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09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3378-4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зозода Собирджони Носира, </w:t>
      </w:r>
      <w:r>
        <w:rPr>
          <w:rStyle w:val="CatUser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14001160 от 14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2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ирзозода Собирджони Носир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зозода Собирджони Носир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2152420136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9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